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2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4/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6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kdeniz Belediye Meclisi’nin 07/04/2017 tarih ve 39 sayılı kararı ile; Mersin İli, Akdeniz İlçesi, Nusratiye Mahallesi, 953 ada, 21, 32, 33 parseller ve 966 ada, 1 parsele ilişkin 1/1000 ölçekli uygulama imar planı değişikliği ile ilgili, 11/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1/5000 ölçekli nazım imar planında söz konusu 953 ada, 32 parsel TCDD Alanı olarak, 953 ada, 21 parsel Ticaret Alanı olarak, 953 ada, 33 parsel ile 966 ada, 1 parsel ise Park Alanı olarak planlanmıştır. 1/1000 ölçekli uygulama imar planında ise 953 ada, 32 parsel TCDD Alanı, 953 ada, 21 parsel Sanayi Alanı, 953 ada, 33 parsel ve 966 ada, 1 parsel Park Alanı olarak planlanmıştır.</w:t>
      </w:r>
    </w:p>
    <w:p>
      <w:pPr>
        <w:pStyle w:val="Normal"/>
        <w:ind w:firstLine="708"/>
        <w:jc w:val="both"/>
        <w:rPr/>
      </w:pPr>
      <w:r>
        <w:rPr>
          <w:sz w:val="24"/>
          <w:szCs w:val="24"/>
        </w:rPr>
        <w:t>1/1000 ölçekli uygulama ima planı değişikliği Plan Açıklama Raporunda 953 ada, 32 parselin batısından geçen 10 metrelik taşıt yolunun parsel sınırlarına oturmadığı, kamulaştırma bedeli gerektirdiği gerekçeleriyle 10 metrelik taşıt yolunun 953 ada, 32 parselin sınırına taşındığı, söz konusu parselin güneyinde bulunan Park Alanının da Otopark Alanı olarak yeniden düzenlendiği belirtilmektedir.</w:t>
      </w:r>
    </w:p>
    <w:p>
      <w:pPr>
        <w:pStyle w:val="Normal"/>
        <w:ind w:firstLine="708"/>
        <w:jc w:val="both"/>
        <w:rPr>
          <w:color w:val="000000"/>
          <w:sz w:val="24"/>
          <w:szCs w:val="24"/>
        </w:rPr>
      </w:pPr>
      <w:r>
        <w:rPr>
          <w:sz w:val="24"/>
          <w:szCs w:val="24"/>
        </w:rPr>
        <w:t xml:space="preserve">1/1000 ölçekli uygulama imar planı değişiklik teklifine ilişkin Devlet Demiryollarından herhangi bir talep ve görüş olmadığı, Nusratiye Mahallesi, 1292 ada, 17 parsel üzerinde de karar getirildiği ve muvafakatının alınmadığı anlaşıldığından, ayrıca söz konusu 1/1000 ölçekli uygulama imar planı değişikliğinin şehircilik ilkeleri ve planlama esaslarına aykırı bulunduğu anlaşıldığından Akdeniz Belediye Meclisi’nin 07.04.2017 tarih ve 39 sayılı kararının </w:t>
      </w:r>
      <w:r>
        <w:rPr>
          <w:b/>
          <w:sz w:val="24"/>
          <w:szCs w:val="24"/>
        </w:rPr>
        <w:t>idaresine iadesinin</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7T14:32:00Z</cp:lastPrinted>
  <dcterms:modified xsi:type="dcterms:W3CDTF">2017-04-17T11:32:00Z</dcterms:modified>
  <cp:revision>193</cp:revision>
  <dc:subject/>
  <dc:title/>
</cp:coreProperties>
</file>